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附属設備及び器具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4"/>
        <w:gridCol w:w="696"/>
        <w:gridCol w:w="513"/>
        <w:gridCol w:w="513"/>
        <w:gridCol w:w="514"/>
        <w:gridCol w:w="513"/>
        <w:gridCol w:w="513"/>
        <w:gridCol w:w="514"/>
        <w:gridCol w:w="513"/>
        <w:gridCol w:w="513"/>
        <w:gridCol w:w="514"/>
      </w:tblGrid>
      <w:tr>
        <w:trPr>
          <w:trHeight w:val="300" w:hRule="atLeast"/>
          <w:cantSplit w:val="true"/>
        </w:trPr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      目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位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利用日及び利用数量</w:t>
            </w:r>
          </w:p>
        </w:tc>
      </w:tr>
      <w:tr>
        <w:trPr>
          <w:trHeight w:val="300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300" w:hRule="atLeast"/>
          <w:cantSplit w:val="true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午前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午後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夜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午前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午後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夜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午前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午後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  <w:t>夜間</w:t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い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折畳み式ステー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演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司会者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指揮者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譜面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金びょう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00</w:t>
            </w:r>
            <w:r>
              <w:rPr/>
              <w:t>インチビデオプロジェクタ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00</w:t>
            </w:r>
            <w:r>
              <w:rPr/>
              <w:t>インチビデオプロジェクタ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マルチスキャンプロジェクタ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モニターテレ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資料提示装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拡声装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携帯用拡声装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ダイナミックマイクロホ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ワイヤレスマイクロホ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コンデンサマイクロホ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点吊りマイクロホン装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声調整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音響反射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ロアーホリゾントライ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サスペンションスポットライ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アッパーホリゾントライ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天井反射板ライ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シーリングスポットライ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センターピンスポットライ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パーソナルコンピュータ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展示用パネ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注  午前とは午前</w:t>
      </w:r>
      <w:r>
        <w:rPr/>
        <w:t>9</w:t>
      </w:r>
      <w:r>
        <w:rPr/>
        <w:t>時から正午までをいい、午後とは午後</w:t>
      </w:r>
      <w:r>
        <w:rPr/>
        <w:t>1</w:t>
      </w:r>
      <w:r>
        <w:rPr/>
        <w:t>時から午後</w:t>
      </w:r>
      <w:r>
        <w:rPr/>
        <w:t>5</w:t>
      </w:r>
      <w:r>
        <w:rPr/>
        <w:t>時までをいい、夜　　</w:t>
      </w:r>
    </w:p>
    <w:p>
      <w:pPr>
        <w:pStyle w:val="Normal"/>
        <w:rPr/>
      </w:pPr>
      <w:r>
        <w:rPr/>
        <w:t>　間とは午後</w:t>
      </w:r>
      <w:r>
        <w:rPr/>
        <w:t>6</w:t>
      </w:r>
      <w:r>
        <w:rPr/>
        <w:t>時から午後</w:t>
      </w:r>
      <w:r>
        <w:rPr/>
        <w:t>9</w:t>
      </w:r>
      <w:r>
        <w:rPr/>
        <w:t>時までをいいます。</w:t>
      </w:r>
    </w:p>
    <w:sectPr>
      <w:type w:val="nextPage"/>
      <w:pgSz w:w="11906" w:h="16838"/>
      <w:pgMar w:left="1531" w:right="1418" w:gutter="0" w:header="0" w:top="102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C97-1775</dc:creator>
  <dc:description/>
  <cp:keywords/>
  <dc:language>en-US</dc:language>
  <cp:lastModifiedBy>Yoshii</cp:lastModifiedBy>
  <cp:lastPrinted>1999-06-15T11:29:00Z</cp:lastPrinted>
  <dcterms:modified xsi:type="dcterms:W3CDTF">2014-03-31T10:46:00Z</dcterms:modified>
  <cp:revision>2</cp:revision>
  <dc:subject/>
  <dc:title>附属設備及び器具</dc:title>
</cp:coreProperties>
</file>